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CATORE DEI TEMPI MEDI DI PAGAMENTO (Ai sensi dell’art. 10 del DPCM 22.09.2014) ANNO 2021 – IV^ TRIMEST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ORE TRIMESTRALE DI TEMPESTIVITA’ DEI PAGAMEN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est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dell’indice in giorn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trimestre 20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ndicatore di tempestività dei pagamenti indica i giorni di differenza del pagamento delle fatture di acquisto di beni, servizi e forniture rispetto al termine previsto dalla Legge. Tale indicatore, se negativo, indica che l’Amministrazione comunale procede al pagamento mediamente prima della scadenza delle stesse.</w:t>
      </w:r>
    </w:p>
    <w:sectPr>
      <w:headerReference w:type="default" r:id="rId2"/>
      <w:type w:val="nextPage"/>
      <w:pgSz w:w="11906" w:h="16838"/>
      <w:pgMar w:left="709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object w:dxaOrig="1327" w:dyaOrig="1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8pt;width:66.35pt;height:8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4431213" r:id="rId1"/>
      </w:object>
    </w:r>
    <w:r>
      <w:rPr>
        <w:sz w:val="48"/>
      </w:rPr>
      <w:t>COMUNE    DI    PUMENENG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VINCIA DI BERGAMO</w:t>
    </w:r>
  </w:p>
  <w:p>
    <w:pPr>
      <w:pStyle w:val="Header"/>
      <w:jc w:val="center"/>
      <w:rPr/>
    </w:pPr>
    <w:r>
      <w:rPr>
        <w:rFonts w:cs="Arial" w:ascii="Arial" w:hAnsi="Arial"/>
        <w:sz w:val="18"/>
      </w:rPr>
      <w:t xml:space="preserve">Piazza Castello Barbò, 2 – 24050 Pumenengo (BG)  </w:t>
    </w:r>
  </w:p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Cod. Fisc. 83001610167     P.Iva 01005590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cap">
    <w:name w:val="titolo-cap"/>
    <w:qFormat/>
    <w:rPr>
      <w:rFonts w:ascii="Century Gothic" w:hAnsi="Century Gothic" w:cs="Century Gothic"/>
      <w:b/>
      <w:sz w:val="24"/>
      <w:u w:val="doub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8:00Z</dcterms:created>
  <dc:creator>Ragioneria</dc:creator>
  <dc:description/>
  <cp:keywords/>
  <dc:language>en-US</dc:language>
  <cp:lastModifiedBy>comune pumenengo</cp:lastModifiedBy>
  <cp:lastPrinted>2013-07-29T09:52:00Z</cp:lastPrinted>
  <dcterms:modified xsi:type="dcterms:W3CDTF">2022-08-09T14:18:00Z</dcterms:modified>
  <cp:revision>2</cp:revision>
  <dc:subject/>
  <dc:title>AVVISO</dc:title>
</cp:coreProperties>
</file>