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RICHIESTA D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ERTIFICAZIONI ANAGRAFICH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STORICHE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>ALL’UFFICIO ANAGRAFE</w:t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COMUNE DI </w:t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24050 PUMENENGO (BG)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/la sottoscritto/a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Cognome: 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ome: 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ato/a in ______________________________________il 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sidente in Via n. 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 H I E D 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i sensi dell’art.. 35, comma 4 del D.P.R. 223/1989</w:t>
      </w:r>
    </w:p>
    <w:p>
      <w:pPr>
        <w:pStyle w:val="Normal"/>
        <w:autoSpaceDE w:val="false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 rilascio del seguente certificato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b/>
          <w:bCs/>
        </w:rPr>
        <w:t>○</w:t>
      </w:r>
      <w:r>
        <w:rPr>
          <w:rFonts w:cs="Times" w:ascii="Times" w:hAnsi="Times"/>
          <w:b/>
          <w:bCs/>
        </w:rPr>
        <w:t>STATO DI FAMIGLIA ORIGINARIO</w:t>
      </w:r>
    </w:p>
    <w:p>
      <w:pPr>
        <w:pStyle w:val="Normal"/>
        <w:autoSpaceDE w:val="false"/>
        <w:rPr/>
      </w:pPr>
      <w:r>
        <w:rPr>
          <w:b/>
          <w:bCs/>
        </w:rPr>
        <w:t>○</w:t>
      </w:r>
      <w:r>
        <w:rPr>
          <w:rFonts w:cs="Times" w:ascii="Times" w:hAnsi="Times"/>
          <w:b/>
          <w:bCs/>
        </w:rPr>
        <w:t>STATO DI FAMIGLIA STORICO ALLA DATA ____________________</w:t>
      </w:r>
    </w:p>
    <w:p>
      <w:pPr>
        <w:pStyle w:val="Normal"/>
        <w:autoSpaceDE w:val="false"/>
        <w:rPr/>
      </w:pPr>
      <w:r>
        <w:rPr>
          <w:b/>
          <w:bCs/>
        </w:rPr>
        <w:t>○</w:t>
      </w:r>
      <w:r>
        <w:rPr>
          <w:rFonts w:cs="Times" w:ascii="Times" w:hAnsi="Times"/>
          <w:b/>
          <w:bCs/>
        </w:rPr>
        <w:t>RESIDENZA STORICO ALLA DATA 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○</w:t>
      </w:r>
      <w:r>
        <w:rPr>
          <w:rFonts w:cs="Times" w:ascii="Times" w:hAnsi="Times"/>
          <w:b/>
          <w:bCs/>
        </w:rPr>
        <w:t>EMIGRAZIONE / IRREPERIBILITA'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Di : 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ognome ___________________________________________ nome _______________________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ato a _________________________________________ il _______________________________ </w:t>
      </w:r>
    </w:p>
    <w:p>
      <w:pPr>
        <w:pStyle w:val="Normal"/>
        <w:autoSpaceDE w:val="false"/>
        <w:rPr/>
      </w:pPr>
      <w:r>
        <w:rPr>
          <w:b/>
          <w:bCs/>
        </w:rPr>
        <w:t>residente in ___</w:t>
        <w:softHyphen/>
        <w:softHyphen/>
        <w:t>_______________________________via__________________________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(se deceduto indicare: deceduto a ___________________________ il_______________________)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Per uso:______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/>
        <w:t>Il costo della prestazione suindicata è il seguente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€ 2,58 </w:t>
      </w:r>
      <w:r>
        <w:rPr/>
        <w:t>per ogni nominativo,  per il certificato in carta libera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€ 5,16 </w:t>
      </w:r>
      <w:r>
        <w:rPr/>
        <w:t>per ogni nominativo,  per il certificato rilasciato in carta legale e la marca da bol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ella presente richiesta, viene  pertanto responsabilmente indicato l’uso o la norma di esenzione . In caso contrario l’Ufficio applicherà la marca da boll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a di essere informato, ai sensi dell’art.13 del d.lgs 196/2003, che i dati raccolti saranno utilizzati per il rilascio di quanto richiest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/>
        <w:t>Data, ______________                       Firma del richiedente______________________________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rPr/>
      </w:pPr>
      <w:r>
        <w:rPr>
          <w:rFonts w:cs="Times" w:ascii="Times" w:hAnsi="Times"/>
          <w:b/>
          <w:i/>
          <w:iCs/>
        </w:rPr>
        <w:t>Allega  fotocopia non autenticata di un valido documento d’identità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0:00Z</dcterms:created>
  <dc:creator>.</dc:creator>
  <dc:description/>
  <cp:keywords/>
  <dc:language>en-US</dc:language>
  <cp:lastModifiedBy>.</cp:lastModifiedBy>
  <cp:lastPrinted>2014-03-17T14:31:00Z</cp:lastPrinted>
  <dcterms:modified xsi:type="dcterms:W3CDTF">2014-03-25T13:41:00Z</dcterms:modified>
  <cp:revision>5</cp:revision>
  <dc:subject/>
  <dc:title/>
</cp:coreProperties>
</file>