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DOMANDA DI ISCRIZIONE AL SERVIZIO MENSA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Per gli alunni della scuola PRIMARIA e SECONDARIA DI 1°GRADO (classe 1^ e classe 2^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La presente domanda deve essere consegnata all’Ufficio Segreteria entro il </w:t>
      </w:r>
      <w:r>
        <w:rPr>
          <w:b/>
          <w:sz w:val="28"/>
          <w:szCs w:val="28"/>
        </w:rPr>
        <w:t>12 Luglio 20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Al Sindaco del Comune di Pumenen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 residente a…………………………………….. in Via…………………………………………………n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o telefono………………………………...........cellular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b/>
          <w:bCs/>
        </w:rPr>
        <w:t>chiede l’iscrizione al servizio di mensa scolastica per l’anno scolastico 2014/2015 del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gnome e nome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to/a a …………………………………………………il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……………………………..in Via/Cascina…………………...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/a per l’anno scolastico </w:t>
      </w:r>
      <w:r>
        <w:rPr>
          <w:b/>
        </w:rPr>
        <w:t>2014/2015</w:t>
      </w:r>
      <w:r>
        <w:rPr/>
        <w:t xml:space="preserve"> alla scu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</w:t>
      </w:r>
      <w:r>
        <w:rPr>
          <w:b/>
          <w:bCs/>
        </w:rPr>
        <w:t xml:space="preserve"> </w:t>
      </w:r>
      <w:r>
        <w:rPr/>
        <w:t>Primaria classe…………….</w:t>
      </w:r>
    </w:p>
    <w:p>
      <w:pPr>
        <w:pStyle w:val="Normal"/>
        <w:rPr/>
      </w:pPr>
      <w:r>
        <w:rPr>
          <w:sz w:val="32"/>
        </w:rPr>
        <w:t xml:space="preserve"> </w:t>
      </w:r>
      <w:r>
        <w:rPr/>
        <w:t>Secondaria di 1° grado class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b/>
          <w:bCs/>
        </w:rPr>
        <w:t>dichiara che il proprio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sz w:val="32"/>
        </w:rPr>
        <w:t>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NON NECESSITA DI UNA DIETA PERSONALI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</w:rPr>
        <w:t xml:space="preserve">  </w:t>
      </w:r>
      <w:r>
        <w:rPr>
          <w:b/>
          <w:sz w:val="22"/>
          <w:szCs w:val="22"/>
        </w:rPr>
        <w:t>NECESSITA DI UNA DIETA PERSONALIZZATA</w:t>
      </w:r>
      <w:r>
        <w:rPr>
          <w:sz w:val="32"/>
        </w:rPr>
        <w:t xml:space="preserve"> </w:t>
      </w:r>
      <w:r>
        <w:rPr>
          <w:sz w:val="22"/>
          <w:szCs w:val="22"/>
        </w:rPr>
        <w:t>( per lo svolgimento della pratica rivolgersi all’</w:t>
      </w:r>
      <w:r>
        <w:rPr>
          <w:b/>
          <w:sz w:val="22"/>
          <w:szCs w:val="22"/>
        </w:rPr>
        <w:t>ufficio segreteria</w:t>
      </w:r>
      <w:r>
        <w:rPr>
          <w:sz w:val="22"/>
          <w:szCs w:val="22"/>
        </w:rPr>
        <w:t xml:space="preserve"> del Comune muniti di certificazione med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Pumenengo,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sottoscritto/a, informato/a ai sensi del D.Lgs. 196/2003 che i “dati personali” ivi compresi i “dati sensibili” raccolti, saranno trattati, anche con strumenti informatici, esclusivamente nell’ambito del procedimento per il quale la presente dichiarazione viene resa, autorizza il Comune di Pumenengo al trattamento de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enengo, _______________</w:t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5:00Z</dcterms:created>
  <dc:creator> </dc:creator>
  <dc:description/>
  <cp:keywords/>
  <dc:language>en-US</dc:language>
  <cp:lastModifiedBy>Segreteria</cp:lastModifiedBy>
  <cp:lastPrinted>2014-06-05T10:41:00Z</cp:lastPrinted>
  <dcterms:modified xsi:type="dcterms:W3CDTF">2014-06-06T08:45:00Z</dcterms:modified>
  <cp:revision>8</cp:revision>
  <dc:subject/>
  <dc:title>DOMANDA DI ISCRIZIONE AL SERVIZIO DI TRASPORTO SCOLASTICO COMUNALE</dc:title>
</cp:coreProperties>
</file>