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Cs w:val="24"/>
        </w:rPr>
        <w:t xml:space="preserve">AL SIG. SINDACO </w:t>
      </w:r>
      <w:r>
        <w:rPr>
          <w:szCs w:val="24"/>
        </w:rPr>
        <w:t>d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ab/>
        <w:tab/>
      </w:r>
      <w:r>
        <w:rPr>
          <w:b/>
          <w:szCs w:val="24"/>
        </w:rPr>
        <w:t>24050 PUMENENGO (BG</w:t>
      </w:r>
      <w:r>
        <w:rPr>
          <w:b/>
          <w:szCs w:val="24"/>
          <w:u w:val="single"/>
        </w:rPr>
        <w:t>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>Domanda inserimento Albo Unico delle persone idonee all’Ufficio di scrutatore di seggio elettorale istituito con art. 9 Legge 30 aprile 1999, n. 1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/La  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to/a a ___________________________________________ il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sidente a PUMENENGO (BG) in Via _____________________________________</w:t>
        <w:br/>
      </w:r>
    </w:p>
    <w:p>
      <w:pPr>
        <w:pStyle w:val="Normal"/>
        <w:jc w:val="both"/>
        <w:rPr/>
      </w:pPr>
      <w:r>
        <w:rPr>
          <w:szCs w:val="24"/>
        </w:rPr>
        <w:t xml:space="preserve">_______N. ____ Tel. ___________titolo di studio __________________________________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fessione ________________________codice fiscale 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 xml:space="preserve">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C H I E D 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di essere inserito nell’Albo Unico delle persone idonee all’Ufficio di scrutatore di seggio elettorale istituito con l’art. 9, comma 3,  della Legge 30/04/1999, n. 1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tal fine, sotto la propria personale responsabilità, dichiar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) di essere iscritto nelle liste elettorali di questo Comune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) di essere in possesso del titolo di studio della scuola dell’obbligo conseguito nell’anno scolastico _________ presso___________________ _______________________________  eventuale titolo di studio superiore ____________________________________________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) di non trovarsi in nessuna delle condizioni previste dagli artt. 38 del T.U. 361/1957 e 23 del T.U. 570/1960 (vedi retro)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) di non essere soggetto ad alcuna delle cause di esclusione indicate dall’art.9, comma 3, della legge 30/04/1999, n. 120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) di aver/non aver svolto la funzione di __________________________ (Presidente-Scrutatore-Segretario) in occasione delle elezioni dell’anno_______________________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Pumenengo, lì 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IN F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</w:t>
      </w:r>
      <w:r>
        <w:rPr>
          <w:szCs w:val="24"/>
          <w:lang w:val="en-GB"/>
        </w:rPr>
        <w:t>______________________________</w:t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  <w:lang w:val="en-GB"/>
        </w:rPr>
        <w:t xml:space="preserve">                                                                 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ART. 38 - D.P.R. 30.3.1957 n. 361 e ART. 23 – D.P.R. 16.5.1960 n. 570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)  i segretari comunali ed i dipendenti dei comuni, addetti o comandati a prestare servizio presso gli uffi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ettorali comun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2:00Z</dcterms:created>
  <dc:creator>Ufficio Tecnico</dc:creator>
  <dc:description/>
  <cp:keywords/>
  <dc:language>en-US</dc:language>
  <cp:lastModifiedBy>.</cp:lastModifiedBy>
  <dcterms:modified xsi:type="dcterms:W3CDTF">2012-10-04T07:35:00Z</dcterms:modified>
  <cp:revision>3</cp:revision>
  <dc:subject/>
  <dc:title>                                                         AL SIG. SINDACO di</dc:title>
</cp:coreProperties>
</file>