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Mod. 2  Comunicazione di pagamento sotto riserv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Raccomandata RR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Consorzio di Bonif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ugali – Naviglio – Adda Se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Via A. Ponchielli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26100 Crem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.c.</w:t>
        <w:tab/>
        <w:t>Spett.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Comune di Pumenen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iazza Castello Barbò n.2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24050 Pumenengo (B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ggetto: </w:t>
        <w:tab/>
        <w:t>Comunicazione di pagamento sotto riserva.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  <w:t xml:space="preserve">Consorzio Bonifica Dugali Naviglio Adda Serio  – contributo di bonifica anno </w:t>
        <w:tab/>
        <w:t xml:space="preserve">____ – ruolo ____ –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</w:t>
      </w:r>
      <w:r>
        <w:rPr>
          <w:b/>
        </w:rPr>
        <w:tab/>
        <w:t>Cartella di pagamento nr. __________________________________________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>per €. ______________ a carico sig. __________________________________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b/>
        </w:rPr>
        <w:tab/>
        <w:t>res._______________________ in via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Mi riferisco alla Vostra pretesa richiamata in oggetto, alla quale ho ritenuto di fare comunque seguito con il pagamento in data _____________, ma senza che a ciò possa condursi un qualsiasi significato di acquiescenza, essendo il mio disaccordo totale circa l’iniziativa, che giudico del tutto infondata da ogni punto di vis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Mi riservo, dunque, di intraprendere ogni opportuna azione, individuale e/o collettiva, nelle sedi che riterrò più opportune, per la tutela delle mie ragioni e, segnatamente, per ottenere il riconoscimento della radicale illegittimità del Vostro operato e la restituzione degli esborsi, con ristoro degli interessi e delle spes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i tanto ritengo di informarVi ad ogni utile fine, anche interruttivo, auspicando che nel frattempo possiate rivedere il Vostro atteggiamento in materia, per evitare analoghe, ingiustificate pretese in futuro e le conseguenti iniziative contenzios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Distinti salu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__________</w:t>
        <w:tab/>
        <w:tab/>
        <w:tab/>
        <w:tab/>
        <w:t>Firma ________________________________________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13:00Z</dcterms:created>
  <dc:creator>gbertocchi</dc:creator>
  <dc:description/>
  <cp:keywords/>
  <dc:language>en-US</dc:language>
  <cp:lastModifiedBy>Segreteria</cp:lastModifiedBy>
  <cp:lastPrinted>2014-04-29T12:45:00Z</cp:lastPrinted>
  <dcterms:modified xsi:type="dcterms:W3CDTF">2014-05-16T10:18:00Z</dcterms:modified>
  <cp:revision>3</cp:revision>
  <dc:subject/>
  <dc:title>Mod</dc:title>
</cp:coreProperties>
</file>