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. 1  Istanza annullamento in autotutela avviso di pagamen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Raccomandata R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nsorzio di Bon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ugali – Naviglio – Adda Se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. Ponchiell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6100 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.c.</w:t>
        <w:tab/>
        <w:t>Spett.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 Pumenen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iazza Castello Barbò n.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24050 Pumenengo (Bg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</w:rPr>
        <w:t xml:space="preserve">Oggetto: Istanza in autotutela per l’annullamento -  Quota consortile per anno __________.  Avviso di pagamento Equitalia nr. ________________________________________________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12"/>
          <w:szCs w:val="12"/>
        </w:rPr>
        <w:t xml:space="preserve">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22"/>
          <w:szCs w:val="22"/>
        </w:rPr>
        <w:t>Il sottoscritto _________________________________ residente in _______________________________ via _____________________________ nr. ________ Codice fiscale 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vviso di pagamento in oggetto ricevuto in data __________  per l’importo di €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on risulta applicato il disposto del comma 2 dell’art. 10 del R.D. nr. 215/1933, indispensabile al fine di rendere esigibile il tributo espos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in subordine l’Avviso in argomento non reca l’indicazione del Responsabile del Procedimento, in violazione del disposto art. 7 L. 212/2000 e dell’ordinanza nr. 377/07 della Corte Costitu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l contributo è stato applicato indiscriminatamente anche ad immobili di mia proprietà che non sono assolutamente collegati, né direttamente né indirettamente, ad alcun reticolo idraulico, e che </w:t>
      </w:r>
      <w:r>
        <w:rPr>
          <w:sz w:val="22"/>
          <w:szCs w:val="22"/>
          <w:u w:val="single"/>
        </w:rPr>
        <w:t xml:space="preserve">non  beneficiano </w:t>
      </w:r>
      <w:r>
        <w:rPr>
          <w:sz w:val="22"/>
          <w:szCs w:val="22"/>
        </w:rPr>
        <w:t>in alcun modo delle opere che il consorzio amministra, venendo così a verificarsi l’insussistenza dei benefici a fondamento dell’esigibilità del contributo medesim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>che contrariamente a quanto previsto dalla legge e dalla “ratio” su cui è fondata, la forzata inclusione delle proprietà dello scrivente nel novero di quelle assoggettate a contribuzione nonostante l’assenza di apprezzabili benefici ha provocato, fosse anche per la sola applicazione del contributo in argomento, un deprezzamento del bene anziché una sua valorizzazione;</w:t>
      </w:r>
    </w:p>
    <w:p>
      <w:pPr>
        <w:pStyle w:val="Normal"/>
        <w:ind w:left="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0" w:hanging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Evidenziata </w:t>
      </w:r>
      <w:r>
        <w:rPr>
          <w:sz w:val="22"/>
          <w:szCs w:val="22"/>
        </w:rPr>
        <w:t>l’oggettiva carenza di trasparenza nella formulazione della richiesta di contributo con elencazione parziale e non dettagliata delle proprietà assoggettate a contributo, e delle modalità di calcolo del medesimo, in violazione delle vigenti disposizioni di legge in materia,</w:t>
      </w:r>
    </w:p>
    <w:p>
      <w:pPr>
        <w:pStyle w:val="Normal"/>
        <w:ind w:lef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OLGE ISTANZA DI ANNULLAMENTO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ll’Avviso di pagamento per “Quota consortile” nr. __________________________________________, ricevuto in data ______________     dell’importo di €_________________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e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il riscontro di accoglimento della presente, con riserva, in caso contrario, di procedere all’opposizione in altra sede, con rivalsa di ogni onere e spesa, qualora Codesto Spettabile ente adottasse provvedimenti conseguenti al rigetto della presente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>Certo dell’accoglimento, rilevandosi oggettivamente e giuridicamente esiziali le manchevolezze segnalate, resto in attesa e porgo distinti saluti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</w:t>
        <w:tab/>
        <w:tab/>
        <w:tab/>
        <w:tab/>
        <w:t>Firma ________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5:00Z</dcterms:created>
  <dc:creator>gbertocchi</dc:creator>
  <dc:description/>
  <cp:keywords/>
  <dc:language>en-US</dc:language>
  <cp:lastModifiedBy>Segreteria</cp:lastModifiedBy>
  <cp:lastPrinted>2014-04-29T12:47:00Z</cp:lastPrinted>
  <dcterms:modified xsi:type="dcterms:W3CDTF">2014-05-16T10:17:00Z</dcterms:modified>
  <cp:revision>3</cp:revision>
  <dc:subject/>
  <dc:title>Mod</dc:title>
</cp:coreProperties>
</file>